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3                           Решение № 252                         18.06.2019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О внесении изменений в Положение «Об использовании и охране зеленых насаждений на территории муниципального образования «Городское поселение Звенигово», утвержденное решением Собрания депутатов от 26.09.2007 г. № 118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Марийской межрайонной природоохранной прокуратуры от 29.03.2019 г. №03-06-2019,</w:t>
      </w:r>
      <w:r>
        <w:rPr>
          <w:sz w:val="28"/>
          <w:szCs w:val="28"/>
        </w:rPr>
        <w:t xml:space="preserve">  в целях приведения Положения «Об использовании и охране зеленых насаждений на территории муниципального образования «Городское поселение Звенигово» в соответствие законодательству, </w:t>
      </w:r>
      <w:r>
        <w:rPr>
          <w:rFonts w:eastAsia="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Положение «Об использовании и охране зеленых насаждений на территории муниципального образования «Городское поселение Звенигово», утвержденное решением Собрания депутатов от 26.09.2007 г. №118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сключить абзац 4 («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утверждённых федеральными органами исполнительной власти норм и правил») статьи 4 Положения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2. Исключить абзац 3 («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утверждённых федеральными органами исполнительной власти норм и правил») статьи 12 Полож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3:00Z</dcterms:created>
  <dc:creator>ПолянинКВ</dc:creator>
  <dc:description/>
  <dc:language>en-US</dc:language>
  <cp:lastModifiedBy>Gershun_Nadejda</cp:lastModifiedBy>
  <cp:lastPrinted>2019-06-25T16:22:00Z</cp:lastPrinted>
  <dcterms:modified xsi:type="dcterms:W3CDTF">2019-06-25T13:23:00Z</dcterms:modified>
  <cp:revision>2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